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7374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Ärend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tion skidläger Tandådalen 10 december - 14 december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mänt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igt att så många medlemmar är intresserade av att följa med Grums Slalomklubb till Tandådalen. Totalt är 90 personer anmälda till resan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res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ör de som vill är det gemensam avresa från parkeringen vid Grönbergs fotbolls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sdag 10 dec kl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rsdag 11 dec kl 0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e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Incheckning onsdag 10 dec från kl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Utcheckning senast söndag 14 dec kl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cklar och liftkort</w:t>
            </w:r>
          </w:p>
        </w:tc>
        <w:tc>
          <w:tcPr>
            <w:tcW w:w="73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Hämtas hos Magnus Johannesson, 070-300 92 01 </w:t>
            </w:r>
            <w:r>
              <w:rPr>
                <w:rFonts w:cs="Arial" w:ascii="Arial" w:hAnsi="Arial"/>
                <w:b/>
                <w:szCs w:val="24"/>
              </w:rPr>
              <w:t>i stuga 11U</w:t>
            </w:r>
            <w:r>
              <w:rPr>
                <w:rFonts w:cs="Arial" w:ascii="Arial" w:hAnsi="Arial"/>
                <w:szCs w:val="24"/>
              </w:rPr>
              <w:t xml:space="preserve"> Tandådale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d utcheckning lämnas nycklar till recep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gindelning</w:t>
            </w:r>
          </w:p>
        </w:tc>
        <w:tc>
          <w:tcPr>
            <w:tcW w:w="73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ga 9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Fredrik Lindén                 2 pers  </w:t>
              <w:tab/>
              <w:t>076-844 80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 Kyrk                          2 pers         070-625 85 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Anders Karlsson              3 pers         070-209 75 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ga 10Ö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Nina Holm   </w:t>
              <w:tab/>
              <w:t xml:space="preserve">4 pers </w:t>
              <w:tab/>
              <w:t>070-606 07 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Madeleine Damberg</w:t>
              <w:tab/>
              <w:t>3 pers</w:t>
              <w:tab/>
              <w:t>070-346 42 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4"/>
              </w:rPr>
              <w:t>Stuga 11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gnus Johannesson     4 pers   </w:t>
              <w:tab/>
              <w:t>070-300 92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efan Magnusson      </w:t>
              <w:tab/>
              <w:t xml:space="preserve"> 4 pers   </w:t>
              <w:tab/>
              <w:t>070-569 13 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ga 12Ö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nita Von Essen      </w:t>
              <w:tab/>
              <w:t>4 pers          070-56148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Thomas Hellström  </w:t>
              <w:tab/>
              <w:t>4 pers          070-606156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uga 13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Jenni Gunnberg</w:t>
              <w:tab/>
              <w:t>4 pers</w:t>
              <w:tab/>
              <w:t>070-645 64 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a Forkén</w:t>
              <w:tab/>
              <w:t>4 pers</w:t>
              <w:tab/>
              <w:t>070-713 16 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Stuga 14Ö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in Johansson</w:t>
              <w:tab/>
              <w:t>1 pers</w:t>
              <w:tab/>
              <w:t>073-822 66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imon Nilsson</w:t>
              <w:tab/>
              <w:t>1 pers</w:t>
              <w:tab/>
            </w:r>
            <w:r>
              <w:rPr>
                <w:rFonts w:cs="Arial" w:ascii="Arial" w:hAnsi="Arial"/>
              </w:rPr>
              <w:t>070-691 79 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Haraldsson</w:t>
              <w:tab/>
              <w:t>1 pers          072-203 83 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ård</w:t>
              <w:tab/>
              <w:tab/>
              <w:t>1 pers          070-651 45 9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Gård</w:t>
              <w:tab/>
              <w:tab/>
              <w:t>1 pers          070-494 53 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ilip Jansson                  1 pers          073-444907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ga 15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Therese Sandström        5 pers           </w:t>
            </w:r>
            <w:r>
              <w:rPr>
                <w:rFonts w:cs="Arial" w:ascii="Arial" w:hAnsi="Arial"/>
              </w:rPr>
              <w:t>070-537169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Thomas Sandström        2 pers           </w:t>
            </w:r>
            <w:r>
              <w:rPr>
                <w:rFonts w:cs="Arial" w:ascii="Arial" w:hAnsi="Arial"/>
                <w:szCs w:val="24"/>
                <w:lang w:val="en-US"/>
              </w:rPr>
              <w:t>070-26242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mmy Sandström         2 pers           </w:t>
            </w:r>
            <w:r>
              <w:rPr>
                <w:rFonts w:cs="Arial" w:ascii="Arial" w:hAnsi="Arial"/>
                <w:szCs w:val="24"/>
                <w:lang w:val="en-US"/>
              </w:rPr>
              <w:t>070-200713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ga 16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Niclas Nilsson</w:t>
              <w:tab/>
              <w:t>6 pers</w:t>
              <w:tab/>
              <w:t xml:space="preserve">  076-803 70 9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Stuga 17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Daniel Sundin </w:t>
              <w:tab/>
              <w:t xml:space="preserve">4 pers </w:t>
              <w:tab/>
              <w:t xml:space="preserve">  070-371 15 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Fredrik Eriksson</w:t>
              <w:tab/>
              <w:t>4 pers            070-720 38 6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ga 18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Mattias Airiman               5 pers            076-53401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Jessica Schlott                4 pers            073-030077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ga 19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Kristina Axelsson           </w:t>
              <w:tab/>
              <w:t xml:space="preserve">2 pers   </w:t>
              <w:tab/>
              <w:t xml:space="preserve">   070-597 90 7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 Jansson</w:t>
              <w:tab/>
              <w:t>3 p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a Skååre</w:t>
              <w:tab/>
              <w:t>2 p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ga  </w:t>
            </w:r>
            <w:r>
              <w:rPr>
                <w:rFonts w:cs="Arial" w:ascii="Arial" w:hAnsi="Arial"/>
                <w:b/>
                <w:szCs w:val="24"/>
              </w:rPr>
              <w:t>20Ö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elaine Davidsson     2 pers            </w:t>
            </w:r>
            <w:r>
              <w:rPr>
                <w:rFonts w:cs="Arial" w:ascii="Arial" w:hAnsi="Arial"/>
                <w:szCs w:val="24"/>
              </w:rPr>
              <w:t>072-725337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 Spjötvold               3 pers            070-763 06 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arnevi                   2 p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Respektive stuga får prata ihop sig angående mat och hushålls besty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</w:t>
              <w:tab/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Torsdag 11/12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09-1530, friåkning</w:t>
            </w:r>
          </w:p>
          <w:p>
            <w:pPr>
              <w:pStyle w:val="ListParagraph"/>
              <w:rPr>
                <w:szCs w:val="24"/>
                <w:lang w:eastAsia="sv-SE"/>
              </w:rPr>
            </w:pPr>
            <w:r>
              <w:rPr>
                <w:szCs w:val="24"/>
                <w:lang w:eastAsia="sv-SE"/>
              </w:rPr>
            </w:r>
          </w:p>
          <w:p>
            <w:pPr>
              <w:pStyle w:val="ListParagraph"/>
              <w:rPr>
                <w:szCs w:val="24"/>
                <w:lang w:eastAsia="sv-SE"/>
              </w:rPr>
            </w:pPr>
            <w:r>
              <w:rPr>
                <w:szCs w:val="24"/>
                <w:lang w:eastAsia="sv-SE"/>
              </w:rPr>
              <w:t> </w:t>
            </w:r>
          </w:p>
          <w:p>
            <w:pPr>
              <w:pStyle w:val="Normal"/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Fredag 12/12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09-1530, friåknin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09-15, träning i backen, gruppindelning på pla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1830 samling vid restaurang Fjällis för gemensam midda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</w:r>
          </w:p>
        </w:tc>
      </w:tr>
      <w:tr>
        <w:trPr>
          <w:trHeight w:val="4138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4" w:type="dxa"/>
            <w:tcBorders/>
          </w:tcPr>
          <w:p>
            <w:pPr>
              <w:pStyle w:val="ListParagraph"/>
              <w:snapToGrid w:val="false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</w:r>
          </w:p>
          <w:p>
            <w:pPr>
              <w:pStyle w:val="Normal"/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Lördag 13/12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09-1530, friåkning 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09-15, träning i backen, gruppindelning på pla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19:00 Samling i konferenslokalen. GSLK informerar.</w:t>
            </w:r>
          </w:p>
          <w:p>
            <w:pPr>
              <w:pStyle w:val="ListParagraph"/>
              <w:rPr>
                <w:szCs w:val="24"/>
                <w:lang w:eastAsia="sv-SE"/>
              </w:rPr>
            </w:pPr>
            <w:r>
              <w:rPr>
                <w:szCs w:val="24"/>
                <w:lang w:eastAsia="sv-SE"/>
              </w:rPr>
            </w:r>
          </w:p>
          <w:p>
            <w:pPr>
              <w:pStyle w:val="ListParagraph"/>
              <w:rPr>
                <w:szCs w:val="24"/>
                <w:lang w:eastAsia="sv-SE"/>
              </w:rPr>
            </w:pPr>
            <w:r>
              <w:rPr>
                <w:szCs w:val="24"/>
                <w:lang w:eastAsia="sv-SE"/>
              </w:rPr>
            </w:r>
          </w:p>
          <w:p>
            <w:pPr>
              <w:pStyle w:val="Normal"/>
              <w:rPr>
                <w:szCs w:val="24"/>
                <w:lang w:eastAsia="sv-SE"/>
              </w:rPr>
            </w:pPr>
            <w:r>
              <w:rPr>
                <w:szCs w:val="24"/>
                <w:lang w:eastAsia="sv-SE"/>
              </w:rPr>
              <w:t> </w:t>
            </w:r>
          </w:p>
          <w:p>
            <w:pPr>
              <w:pStyle w:val="Normal"/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Söndag 14/12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09-1530, friåkning 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kl 09-1500, träning i backen</w:t>
            </w:r>
          </w:p>
          <w:p>
            <w:pPr>
              <w:pStyle w:val="ListParagraph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</w:r>
          </w:p>
          <w:p>
            <w:pPr>
              <w:pStyle w:val="ListParagraph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sv-SE"/>
              </w:rPr>
              <w:t xml:space="preserve">Vid träning i backen är alla barn som vill välkomna att del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sv-SE"/>
              </w:rPr>
              <w:t>Magnus Johannesson, Nina Holm, Louise Karlsson och Fredrik Eriksson med flera kommer att leda träningsgrupperna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  <w:t>Välkomna!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  <w:lang w:eastAsia="sv-S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sv-SE"/>
              </w:rPr>
            </w:pPr>
            <w:r>
              <w:rPr>
                <w:rFonts w:cs="Arial" w:ascii="Arial" w:hAnsi="Arial"/>
                <w:szCs w:val="24"/>
              </w:rPr>
              <w:t xml:space="preserve">Styrelsen Grums </w:t>
            </w:r>
            <w:commentRangeStart w:id="0"/>
            <w:r>
              <w:rPr>
                <w:rFonts w:cs="Arial" w:ascii="Arial" w:hAnsi="Arial"/>
                <w:szCs w:val="24"/>
              </w:rPr>
              <w:t>Slalomklubb</w:t>
            </w:r>
            <w:commentRangeEnd w:id="0"/>
            <w:r>
              <w:commentReference w:id="0"/>
            </w:r>
            <w:r>
              <w:rPr>
                <w:rStyle w:val="Kommentarsreferens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594" w:footer="266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annesson, Magnus" w:date="2014-11-06T23:24:00Z" w:initials="JM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14-11-09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0</wp:posOffset>
          </wp:positionV>
          <wp:extent cx="6449695" cy="1575435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157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cs="Times New Roman"/>
      <w:sz w:val="20"/>
      <w:szCs w:val="20"/>
    </w:rPr>
  </w:style>
  <w:style w:type="character" w:styleId="SidfotChar">
    <w:name w:val="Sidfot Char"/>
    <w:qFormat/>
    <w:rPr>
      <w:rFonts w:ascii="Times New Roman" w:hAnsi="Times New Roman" w:cs="Times New Roman"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ion">
    <w:name w:val="Division"/>
    <w:basedOn w:val="Normal"/>
    <w:qFormat/>
    <w:pPr/>
    <w:rPr>
      <w:rFonts w:ascii="Futura" w:hAnsi="Futura" w:cs="Futura"/>
      <w:color w:val="000080"/>
      <w:sz w:val="32"/>
    </w:rPr>
  </w:style>
  <w:style w:type="paragraph" w:styleId="Ledtext">
    <w:name w:val="Ledtext"/>
    <w:basedOn w:val="Normal"/>
    <w:qFormat/>
    <w:pPr/>
    <w:rPr>
      <w:rFonts w:ascii="Futura" w:hAnsi="Futura" w:cs="Futura"/>
      <w:color w:val="000080"/>
      <w:sz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27:00Z</dcterms:created>
  <dc:creator>Stefan</dc:creator>
  <dc:description/>
  <cp:keywords/>
  <dc:language>en-US</dc:language>
  <cp:lastModifiedBy>Johannesson, Magnus</cp:lastModifiedBy>
  <dcterms:modified xsi:type="dcterms:W3CDTF">2014-11-07T08:44:00Z</dcterms:modified>
  <cp:revision>4</cp:revision>
  <dc:subject/>
  <dc:title>Ärende</dc:title>
</cp:coreProperties>
</file>